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0" w:firstLine="720"/>
        <w:jc w:val="center"/>
        <w:rPr/>
      </w:pPr>
      <w:r>
        <w:rPr/>
      </w:r>
    </w:p>
    <w:p>
      <w:pPr>
        <w:pStyle w:val="TextBody"/>
        <w:spacing w:lineRule="auto" w:line="360"/>
        <w:ind w:left="3600" w:firstLine="72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ind w:left="3600" w:firstLine="720"/>
        <w:jc w:val="center"/>
        <w:rPr>
          <w:sz w:val="24"/>
        </w:rPr>
      </w:pPr>
      <w:r>
        <w:rPr>
          <w:sz w:val="24"/>
        </w:rPr>
        <w:t xml:space="preserve">постановлением Территориальной </w:t>
      </w:r>
    </w:p>
    <w:p>
      <w:pPr>
        <w:pStyle w:val="TextBody"/>
        <w:ind w:left="3600" w:firstLine="720"/>
        <w:jc w:val="center"/>
        <w:rPr>
          <w:sz w:val="24"/>
        </w:rPr>
      </w:pPr>
      <w:r>
        <w:rPr>
          <w:sz w:val="24"/>
        </w:rPr>
        <w:t xml:space="preserve">избирательной комиссии </w:t>
      </w:r>
    </w:p>
    <w:p>
      <w:pPr>
        <w:pStyle w:val="TextBody"/>
        <w:ind w:left="3600" w:firstLine="720"/>
        <w:jc w:val="center"/>
        <w:rPr>
          <w:sz w:val="24"/>
        </w:rPr>
      </w:pPr>
      <w:r>
        <w:rPr>
          <w:sz w:val="24"/>
        </w:rPr>
        <w:t>Милютинского района Ростовской области</w:t>
      </w:r>
    </w:p>
    <w:p>
      <w:pPr>
        <w:pStyle w:val="TextBody"/>
        <w:ind w:left="3600" w:firstLine="720"/>
        <w:jc w:val="center"/>
        <w:rPr>
          <w:sz w:val="24"/>
        </w:rPr>
      </w:pPr>
      <w:r>
        <w:rPr>
          <w:sz w:val="24"/>
        </w:rPr>
        <w:t>от 27 января 2017 г.  № 31-1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по  повышению правовой культуры избирателей на 2017 год</w:t>
      </w:r>
    </w:p>
    <w:p>
      <w:pPr>
        <w:pStyle w:val="Normal"/>
        <w:tabs>
          <w:tab w:val="clear" w:pos="720"/>
          <w:tab w:val="left" w:pos="44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735"/>
        <w:gridCol w:w="1753"/>
        <w:gridCol w:w="255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подготовку мероприят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уроков в общеобразовательных учреждения Милютинского района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Человек  в политической жизни»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стория выборов на Дону: особенности формирования, деятльность»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ы будущие избирател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илютин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нов правоведения в системе уроков обществозн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илютин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всеобуч «День правовых знаний» в общеобразовательных школах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илютин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и школьников с представителями органов местного самоуправления и членами ТИК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, </w:t>
            </w:r>
          </w:p>
          <w:p>
            <w:pPr>
              <w:pStyle w:val="Normal"/>
              <w:tabs>
                <w:tab w:val="clear" w:pos="720"/>
                <w:tab w:val="left" w:pos="4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илютин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с  18-летием граждан район на сайте Т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tabs>
                <w:tab w:val="clear" w:pos="720"/>
                <w:tab w:val="left" w:pos="4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газета по правовому просвещению молодых избирателей  для учащихся общеобразовательных школ и  филиала агропромышленного техникума «Вы – будущее России!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итбригада Милютиского РДК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вопросов и ответов «Азбука правоведения» для учащихся общеобразовательных школ и  филиала агропромышленного технику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итбригада Милютиского РДК, </w:t>
            </w:r>
          </w:p>
          <w:p>
            <w:pPr>
              <w:pStyle w:val="Normal"/>
              <w:tabs>
                <w:tab w:val="clear" w:pos="720"/>
                <w:tab w:val="left" w:pos="4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нформационного центра в филиале агропромышленного технику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итбригада Милютиского РДК, </w:t>
            </w:r>
          </w:p>
          <w:p>
            <w:pPr>
              <w:pStyle w:val="Normal"/>
              <w:tabs>
                <w:tab w:val="clear" w:pos="720"/>
                <w:tab w:val="left" w:pos="4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тоянно действующей выставки «Навстречу выборам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ютинский РДК, ТИ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освещение работы Территориальной и участковых избирательных комиссий в районной газете «Луч» и на сайте Т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tabs>
                <w:tab w:val="clear" w:pos="720"/>
                <w:tab w:val="left" w:pos="4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атриотическая акция «Моя судьба – в судьбе России»!» Торжественное вручение паспортов будущим ибирателя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ютинский РД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уголков избирателя в сельских домах культуры и библиотеках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tabs>
                <w:tab w:val="clear" w:pos="720"/>
                <w:tab w:val="left" w:pos="4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СДК, сельские библиотек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с руководителями сельских домов культуры, библиоте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отдела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члены ТИ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- панорама «Демократия и выборы на Дону. История и современность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музей краеведения, ТИ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Молодежь и выборы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центральная библиотек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для молодых избирателей в ТИК и У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УИ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ая беседа «Человек. Государство. Закон» в СОШ  Милютин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библиотеки МБУК ММЦБ, СОШ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виктор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ть право должен каждый» для учащихся 9-11 классов Кутейниковской СО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йниковский СДК, СОШ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токи права» для учащихся 8-9 классов Первомайской ОО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ий СДК,</w:t>
            </w:r>
          </w:p>
          <w:p>
            <w:pPr>
              <w:pStyle w:val="Normal"/>
              <w:tabs>
                <w:tab w:val="clear" w:pos="720"/>
                <w:tab w:val="left" w:pos="4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Человек в правовом государстве» для учащихся 9-11 классов Николо-Березовской СО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иколо-Березовский СДК, СОШ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а «Путешествие в страну прав и обязанностей» для учащихся 9-10 классов МБОУ Милютинская СО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ютинский РДК, ТИК, СОШ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молодого избирате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отдел образования, центральная районная библиотека, Милютинский РДК</w:t>
            </w:r>
          </w:p>
        </w:tc>
      </w:tr>
      <w:tr>
        <w:trPr>
          <w:trHeight w:val="5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урок «Твоя гражданская позици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МБУК ММЦБ, СОШ</w:t>
            </w:r>
          </w:p>
        </w:tc>
      </w:tr>
      <w:tr>
        <w:trPr>
          <w:trHeight w:val="5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для учащихся 1-4 классов МБОУ Милютинская СОШ «Из глубины век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ютинский РДК, ТИК, СОШ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 Мои права, твои права» для учащихся 9-11 классов Новодмитриевской СО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дмитриевский СДК, СОШ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знавательная игра « Выборы - это право выбора» для учащихся 9-11 классов Маньково-Березовской СО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во-Березовский СДК, библиотека, СОШ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Правовой марафон» для студентов филиала агропромышленного технику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ютинский РДК, ТИ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«Молодежь выбор за тобой»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ий СД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Правовой калейдоскоп» для учащихся 9-10 классов Маньково-березовской СО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во-Березовский СДК, библиотек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ектуальная программа « Я выбираю» для учащихся 8-9 классов Степано-Савченской ОО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-Савченский СДК, ООШ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этапа областной олимпиады по граждановедческим дисциплинам и  избирательному праву в 2017 год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отдел образова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Будущее в твоих руках» для учащихся 8-11 классов Кутейнковской СО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йниковский СДК, СОШ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выставка «Мы будущие избиратели» для учащихся Милютинской СО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центральная библиотек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«Ты – будущий избиратель»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-Савченский СДК, ООШ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Твое мнение избиратель» в Первомайской ОО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ий СДК, ООШ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нижки- раскраски «Приключение инопланетянчика в России» в детском саду № 1 ст. Милютинская, в оздоровительном лагере при Милютинской СО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отдел образова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, беседа «Триединство Росси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ьная библиотек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рисунков на асфальте «Я рисую выборы», «Моя малая Родин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илютинский</w:t>
            </w:r>
          </w:p>
          <w:p>
            <w:pPr>
              <w:pStyle w:val="Normal"/>
              <w:tabs>
                <w:tab w:val="clear" w:pos="720"/>
                <w:tab w:val="left" w:pos="4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Главные вопросы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илютинский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новых книг «Путеводитель молодого избирателя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тотеки МБУК ММЦБ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ко дню Государственного флага Ро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навательная программа «Овеяный славой – герб наш  и фла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ий вечер «Символы держав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ая дискотека «Гордо реет стяг державны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рисунков «Мы будущие избирател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ная программа «День Рождения Российского флаг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центральная библиотека, Милютинский РДК, СД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авка – панорама «Из истории выборов на Дону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- 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районный музей краевед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ие избиратели - будущее страны» для учащихся 9-11 классов Маньково-Березовской СО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во-Березовский СДК, СОШ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часов информации «Как жить дальше - выбираем сам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МБУК ММЦБ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нижки- раскраски «Приключение инопланетянчика в России» для учащихся 1-4  классов МБОУ Милютинская СО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илютинская СОШ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выставки рисунков, плакатов «Выборы глазами детей»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детская школа искусст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для старшекласс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Я – гражданин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мею пра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Формы политического участия в управлении государством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, </w:t>
            </w:r>
          </w:p>
          <w:p>
            <w:pPr>
              <w:pStyle w:val="Normal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урнира по настольно- образовательной игре «Межгалактические выборы» в общеобразовательных  учреждениях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органы школьного самоуправ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отдел образова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и областном этапе областного конкурса «Знаток Конституции РФ и избирательного пра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акция «Конституция Закон, по нему мы и живем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илютинский РД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вовых уроков, бесед, информационных часов ко Дню Конституции РФ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удущие избиратели - будущие стран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й закон стран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По лабиринтам прав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, центральная библиотека, библиотеки МБУК ММЦБ, СДК 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3">
    <w:name w:val="Основной текст 3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0" w:hanging="21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7371" w:leader="none"/>
      </w:tabs>
      <w:ind w:left="2160" w:right="2125" w:hanging="0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16:00Z</dcterms:created>
  <dc:creator>П.А.А</dc:creator>
  <dc:description/>
  <cp:keywords/>
  <dc:language>en-US</dc:language>
  <cp:lastModifiedBy>User</cp:lastModifiedBy>
  <cp:lastPrinted>2017-01-30T10:30:00Z</cp:lastPrinted>
  <dcterms:modified xsi:type="dcterms:W3CDTF">2017-02-06T09:17:00Z</dcterms:modified>
  <cp:revision>4</cp:revision>
  <dc:subject/>
  <dc:title> </dc:title>
</cp:coreProperties>
</file>