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2"/>
          <w:szCs w:val="22"/>
        </w:rPr>
      </w:pPr>
      <w:r>
        <w:rPr/>
        <w:t>Исх.№ ______ от _________________2016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документов для уведомления о выдвижении кандидата в порядк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4"/>
          <w:szCs w:val="24"/>
        </w:rPr>
        <w:t xml:space="preserve">самовыдвижения по </w:t>
      </w:r>
      <w:r>
        <w:rPr>
          <w:bCs/>
          <w:szCs w:val="26"/>
        </w:rPr>
        <w:t>_______________________________________________</w:t>
      </w:r>
      <w:r>
        <w:rPr>
          <w:b/>
          <w:bCs/>
          <w:szCs w:val="26"/>
        </w:rPr>
        <w:t xml:space="preserve"> № </w:t>
      </w:r>
      <w:r>
        <w:rPr>
          <w:bCs/>
          <w:szCs w:val="26"/>
        </w:rPr>
        <w:t>____</w:t>
      </w:r>
    </w:p>
    <w:p>
      <w:pPr>
        <w:pStyle w:val="Normal"/>
        <w:ind w:left="3540" w:firstLine="708"/>
        <w:rPr>
          <w:bCs/>
          <w:sz w:val="16"/>
          <w:szCs w:val="26"/>
        </w:rPr>
      </w:pPr>
      <w:r>
        <w:rPr>
          <w:bCs/>
          <w:sz w:val="16"/>
          <w:szCs w:val="26"/>
        </w:rPr>
        <w:t>(наименование избирательного округа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39"/>
      </w:tblGrid>
      <w:tr>
        <w:trPr/>
        <w:tc>
          <w:tcPr>
            <w:tcW w:w="1446" w:type="dxa"/>
            <w:tcBorders/>
          </w:tcPr>
          <w:p>
            <w:pPr>
              <w:pStyle w:val="Normal"/>
              <w:ind w:right="57" w:hanging="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окружной избирательной комисс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812"/>
        <w:gridCol w:w="1219"/>
        <w:gridCol w:w="1332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ла от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ледующие документы*</w:t>
            </w:r>
            <w:r>
              <w:rPr/>
              <w:t>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541"/>
        <w:gridCol w:w="425"/>
        <w:gridCol w:w="426"/>
        <w:gridCol w:w="425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кандидата о согласии баллотироваться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кандидата (отдельных страниц паспорта) или документа, заменяющего паспорт гражданин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сведения об образовании кандидат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 том, что кандидат менял фамилию, или имя, или отчество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сведения об основном месте работы или службы кандидата, о занимаемой им должности (роде занятий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пии документов, подтверждающих </w:t>
            </w:r>
            <w:r>
              <w:rPr>
                <w:sz w:val="22"/>
                <w:szCs w:val="22"/>
              </w:rPr>
              <w:t>сведения о том, что кандидат является депутатом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ре и об источниках доходов кандидата, а также об имуществе, принадлежащем кандидату на праве собственности, о вкладах в банках, ценных бумага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уда (при необходимости представления в соответствии с частью 4 статьи 22 Областного закона Ростовской области от 18.08.2011 № 645-ЗС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ринадлежности кандидата к политической партии либо к иному общественному объединению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  <w:t>* Ненужные строки исключить (вы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/>
        <w:t>Исх.№ ______ от _________________2016 г.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документов для заверения списка кандид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многомандатным избирательным округам, выдвинутых</w:t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муниципальной избирательной комисс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0"/>
        <w:gridCol w:w="1361"/>
        <w:gridCol w:w="119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а от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ледующие документы*</w:t>
            </w:r>
            <w:r>
              <w:rPr/>
              <w:t>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уполномоченного представителя избирательного объедин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\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70"/>
        <w:gridCol w:w="284"/>
        <w:gridCol w:w="425"/>
        <w:gridCol w:w="283"/>
      </w:tblGrid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андидатов по одномандатным (многомандатным) избирательным округам на бумажном носителе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избирательного объединения (представляется если избирательное объединение не является юридическим лицом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 (за исключением политических партий, их региональных отделений и иных структурных подразделений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ъезда (конференции, общего собрания или иного органа) избирательного объединения о выдвижении кандидатов по одномандатным (многомандатным) избирательным округам списко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ование с соответствующим органом политической партии (иного общественного объединения) кандидатур, выдвигаемых в качестве кандидатов (если согласование предусмотрено уставом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каждого из кандидатов, включенных в список кандидатов по одномандатным (многомандатным) избирательным округам, о согласии баллотироваться: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1) Ф.И.О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2) Ф.И.О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) Ф.И.О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4) Ф.И.О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ind w:left="57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5) Ф.И.О.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360" w:hanging="0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ind w:left="57" w:right="57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* Ненужные строки исключить (вычеркнуть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170"/>
        <w:gridCol w:w="284"/>
        <w:gridCol w:w="141"/>
        <w:gridCol w:w="284"/>
        <w:gridCol w:w="283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 каждого из уполномоченных представителей осуществлять указанную деятельность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писок кандидатов по одномандатным (многомандатным) избирательным округам в машиночитаемом виде (на компакт-диске, USB Flash Drive и т.п.)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  <w:br/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.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bCs/>
          <w:sz w:val="6"/>
          <w:szCs w:val="26"/>
        </w:rPr>
      </w:pPr>
      <w:r>
        <w:rPr/>
        <w:t>Исх.№ ______ от _________________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учения документов кандидата, выдвинутого избирательным объединение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095"/>
      </w:tblGrid>
      <w:tr>
        <w:trPr/>
        <w:tc>
          <w:tcPr>
            <w:tcW w:w="9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26"/>
              </w:rPr>
              <w:t>и включенного в заверенный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й избирательной комиссии)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список кандидатов по одномандатным (многомандатным) избирательным округам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</w:t>
      </w:r>
      <w:r>
        <w:rPr>
          <w:bCs/>
          <w:szCs w:val="26"/>
        </w:rPr>
        <w:t>__________________________________________________________</w:t>
      </w:r>
      <w:r>
        <w:rPr>
          <w:b/>
          <w:bCs/>
          <w:szCs w:val="26"/>
        </w:rPr>
        <w:t xml:space="preserve"> № </w:t>
      </w:r>
      <w:r>
        <w:rPr>
          <w:bCs/>
          <w:szCs w:val="26"/>
        </w:rPr>
        <w:t>_____</w:t>
      </w:r>
    </w:p>
    <w:p>
      <w:pPr>
        <w:pStyle w:val="Normal"/>
        <w:ind w:left="1416" w:firstLine="708"/>
        <w:rPr/>
      </w:pPr>
      <w:r>
        <w:rPr>
          <w:bCs/>
          <w:sz w:val="16"/>
          <w:szCs w:val="26"/>
        </w:rPr>
        <w:t xml:space="preserve">(наименование </w:t>
      </w:r>
      <w:r>
        <w:rPr/>
        <w:t>избирательного округа)</w:t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rPr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окружной избирательной комисс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812"/>
        <w:gridCol w:w="1219"/>
        <w:gridCol w:w="1332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а  от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ледующие документы*</w:t>
            </w:r>
            <w:r>
              <w:rPr/>
              <w:t>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 либо иного представившего документы лиц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25"/>
        <w:gridCol w:w="425"/>
        <w:gridCol w:w="425"/>
        <w:gridCol w:w="284"/>
      </w:tblGrid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кандидата (отдельных страниц паспорта) или документа, заменяющего паспорт гражданин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сведения об образовании кандидат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сведения об основном месте работы или службы кандидата, о занимаемой им должности (роде занятий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 том, что кандидат менял фамилию, или имя, или отчество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пии документов, подтверждающих </w:t>
            </w:r>
            <w:r>
              <w:rPr>
                <w:sz w:val="22"/>
                <w:szCs w:val="22"/>
              </w:rPr>
              <w:t>сведения о том, что кандидат является депутатом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ре и об источниках доходов кандидата, а также об имуществе, принадлежащем кандидату на праве собственности, о вкладах в банках, ценных бумага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уда (при необходимости представления в соответствии с частью 4 статьи 22 Областного закона Ростовской области от 18.08.2011 № 645-ЗС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ринадлежности кандидата к политической партии либо к иному общественному объединению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Ненужные строки исключить (вычеркнуть)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Приложение № 4</w:t>
        <w:b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/>
        <w:t>Исх.№ ______ от _________________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документов для заверения муниципального списка кандида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двинутого избирательным объединение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</w:tc>
      </w:tr>
      <w:tr>
        <w:trPr>
          <w:trHeight w:val="50" w:hRule="atLeast"/>
        </w:trPr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муниципальной избирательной комисс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812"/>
        <w:gridCol w:w="1219"/>
        <w:gridCol w:w="1332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а  от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ледующие документы*</w:t>
            </w:r>
            <w:r>
              <w:rPr/>
              <w:t>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уполномоченного представителя избирательного объединения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25"/>
        <w:gridCol w:w="283"/>
        <w:gridCol w:w="142"/>
        <w:gridCol w:w="142"/>
        <w:gridCol w:w="141"/>
        <w:gridCol w:w="142"/>
        <w:gridCol w:w="142"/>
        <w:gridCol w:w="283"/>
      </w:tblGrid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униципальный список кандидатов на бумажном носите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избирательного объединения (представляется если избирательное объединение не является юридическим лицо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 о выдвижении муниципального списка кандид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ование с соответствующим органом политической партии кандидатур, выдвигаемых в качестве кандидатов (если согласование предусмотрено уставом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 заверенный постоянно действующим руководящим органом избирательного объединения список граждан, включенных в соответствующий муниципальный список кандидатов и являющихся членами данного избирательного объеди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назначении уполномоченного представителя (уполномоченных представителей) избирательного объеди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список уполномоченных представителей избирательного объеди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 каждого из уполномоченных представителей осуществлять указанную деятельность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25"/>
        <w:gridCol w:w="141"/>
        <w:gridCol w:w="284"/>
        <w:gridCol w:w="283"/>
        <w:gridCol w:w="142"/>
        <w:gridCol w:w="425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ageBreakBefore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 согласии баллотироваться, а также иные документы в отношении каждого из кандидатов, включенных в муниципальный список кандидатов, согласно приложению (пункт 6 части 5 статьи 26 Областного закона)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удостоверенная копия соглашения, предусмотренного пунктом 1.1 статьи 26 Федерального закона «О политических партиях», список граждан, включенных на основании данного соглашения в муниципальный список кандидатов (представляются, если в соответствии с Федеральным законом «О политических партиях» в муниципальный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лема избирательного объединения, описание которой содержится в его уставе (при представлении)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униципальный список кандидатов в машиночитаемом виде (на компакт-диске, USB Flash Drive и т.п.)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Приложение: на _____ листах в 1 экз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  <w:br/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* Ненужные строки исключить (вычеркнуть)</w:t>
      </w:r>
      <w:r>
        <w:br w:type="page"/>
      </w:r>
    </w:p>
    <w:p>
      <w:pPr>
        <w:pStyle w:val="Normal"/>
        <w:spacing w:before="0" w:after="120"/>
        <w:ind w:left="64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дтверждению получения документов для заве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муниципального списка кандидатов, выдвинутого избирательным объединение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9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354"/>
        <w:gridCol w:w="355"/>
        <w:gridCol w:w="496"/>
        <w:gridCol w:w="496"/>
        <w:gridCol w:w="354"/>
        <w:gridCol w:w="355"/>
        <w:gridCol w:w="496"/>
        <w:gridCol w:w="496"/>
        <w:gridCol w:w="354"/>
        <w:gridCol w:w="355"/>
        <w:gridCol w:w="354"/>
        <w:gridCol w:w="355"/>
        <w:gridCol w:w="448"/>
        <w:gridCol w:w="544"/>
        <w:gridCol w:w="23"/>
        <w:gridCol w:w="354"/>
        <w:gridCol w:w="332"/>
        <w:gridCol w:w="23"/>
        <w:gridCol w:w="425"/>
        <w:gridCol w:w="402"/>
        <w:gridCol w:w="23"/>
      </w:tblGrid>
      <w:tr>
        <w:trPr>
          <w:trHeight w:val="27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каждого кандидата, включенного в муниципальный список кандид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кандидата о согласии баллотировать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 кандидата (отдельных страниц паспорта) или документа, заменяющего паспорт граждан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одтверждающих сведения об образовании канди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одтверждающих сведения об основном месте работы или службы кандидата, о занимаемой им должности (роде занят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 о том, что кандидат менял фамилию, или имя, или отч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подтверждающие сведения о том, что кандидат является депута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и об источниках доходов кандидата, а такж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, принадлежащем кандидату на праве собственности, о вкладах в банках, ценных бумаг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(представляется при необходимост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принадлежности кандидата к политической партии либо к иному общественному объединени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у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4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  <w:br/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Приложение № 6</w:t>
        <w:b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10"/>
          <w:szCs w:val="22"/>
        </w:rPr>
      </w:pPr>
      <w:r>
        <w:rPr/>
        <w:t>Исх.№ ______ от _________________2016 г.</w:t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документов для регистрации кандидата, выдвинутого в поряд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мовыдвижения по </w:t>
      </w:r>
      <w:r>
        <w:rPr>
          <w:bCs/>
          <w:sz w:val="24"/>
          <w:szCs w:val="24"/>
        </w:rPr>
        <w:t>_______________________________________________</w:t>
      </w:r>
      <w:r>
        <w:rPr>
          <w:b/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____</w:t>
      </w:r>
    </w:p>
    <w:p>
      <w:pPr>
        <w:pStyle w:val="Normal"/>
        <w:ind w:left="3540" w:firstLine="708"/>
        <w:rPr>
          <w:bCs/>
          <w:sz w:val="16"/>
          <w:szCs w:val="26"/>
        </w:rPr>
      </w:pPr>
      <w:r>
        <w:rPr>
          <w:bCs/>
          <w:sz w:val="16"/>
          <w:szCs w:val="26"/>
        </w:rPr>
        <w:t>(наименование избирательного округа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39"/>
      </w:tblGrid>
      <w:tr>
        <w:trPr/>
        <w:tc>
          <w:tcPr>
            <w:tcW w:w="1446" w:type="dxa"/>
            <w:tcBorders/>
          </w:tcPr>
          <w:p>
            <w:pPr>
              <w:pStyle w:val="Normal"/>
              <w:ind w:right="57" w:hanging="0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окружной избирательной комисс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0"/>
        <w:gridCol w:w="1361"/>
        <w:gridCol w:w="119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ла от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ледующие документы*</w:t>
            </w:r>
            <w:r>
              <w:rPr/>
              <w:t>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редставившего документы лиц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683"/>
        <w:gridCol w:w="283"/>
        <w:gridCol w:w="142"/>
        <w:gridCol w:w="425"/>
        <w:gridCol w:w="567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листы с подписями избирателей в поддержку выдвижения кандидата.</w:t>
            </w:r>
          </w:p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на бумажном носите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ранее представленных сведениях о кандидате (при наличии изменений в указанных сведениях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сутствии изменений в ранее представленных сведениях о кандидате (при отсутствии изменений в указанных сведениях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 канди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в машиночитаемом виде (на компакт-диске, USB Flash Drive и т.п.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* Ненужные строки исключить (вычеркнуть)</w:t>
      </w:r>
      <w:r>
        <w:br w:type="page"/>
      </w:r>
    </w:p>
    <w:p>
      <w:pPr>
        <w:pStyle w:val="Normal"/>
        <w:spacing w:before="0" w:after="240"/>
        <w:ind w:left="5670" w:hanging="0"/>
        <w:jc w:val="right"/>
        <w:rPr/>
      </w:pPr>
      <w:r>
        <w:rPr/>
        <w:t>Приложение № 7</w:t>
        <w:b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>
          <w:sz w:val="10"/>
          <w:szCs w:val="22"/>
        </w:rPr>
      </w:pPr>
      <w:r>
        <w:rPr/>
        <w:t>Исх.№ ______ от _________________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документов для регистрации кандидата, выдвинутого</w:t>
      </w:r>
    </w:p>
    <w:p>
      <w:pPr>
        <w:pStyle w:val="Normal"/>
        <w:jc w:val="center"/>
        <w:rPr/>
      </w:pPr>
      <w:r>
        <w:rPr/>
        <w:t xml:space="preserve">избирательным объединением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</w:t>
      </w:r>
      <w:r>
        <w:rPr>
          <w:bCs/>
          <w:szCs w:val="26"/>
        </w:rPr>
        <w:t>___________________________________________________________</w:t>
      </w:r>
      <w:r>
        <w:rPr>
          <w:b/>
          <w:bCs/>
          <w:szCs w:val="26"/>
        </w:rPr>
        <w:t xml:space="preserve"> № </w:t>
      </w:r>
      <w:r>
        <w:rPr>
          <w:bCs/>
          <w:szCs w:val="26"/>
        </w:rPr>
        <w:t>____</w:t>
      </w:r>
    </w:p>
    <w:p>
      <w:pPr>
        <w:pStyle w:val="Normal"/>
        <w:ind w:left="2124" w:firstLine="708"/>
        <w:rPr>
          <w:bCs/>
          <w:sz w:val="16"/>
          <w:szCs w:val="26"/>
        </w:rPr>
      </w:pPr>
      <w:r>
        <w:rPr>
          <w:bCs/>
          <w:sz w:val="16"/>
          <w:szCs w:val="26"/>
        </w:rPr>
        <w:t>(наименование избирательного округа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9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окружной избирательной комисс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0"/>
        <w:gridCol w:w="1361"/>
        <w:gridCol w:w="1332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а от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ледующие документы*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редставившего документы лиц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25"/>
        <w:gridCol w:w="141"/>
        <w:gridCol w:w="142"/>
        <w:gridCol w:w="142"/>
        <w:gridCol w:w="283"/>
        <w:gridCol w:w="142"/>
        <w:gridCol w:w="425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дписные листы с подписями избирателей в поддержку выдвижения кандидата (если в поддержку выдвижения кандидата производился сбор подписей).</w:t>
            </w:r>
          </w:p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на бумажном носителе (если в поддержку выдвижения кандидата производился сбор подписей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ранее представленных сведениях о кандидате (при наличии изменений в указанных сведениях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сутствии изменений в ранее представленных сведениях о кандидате (при отсутствии изменений в указанных сведениях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 кандида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в машиночитаемом виде (на компакт-диске, USB Flash Drive и т.п.), представляется если в поддержку выдвижения кандидата производился сбор подписей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(иное лицо,</w:t>
        <w:br/>
        <w:t>представившее документы)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Ненужные строки исключить (вычеркнуть)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Приложение № 8</w:t>
        <w:b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/>
        <w:t>Исх.№ ______ от _________________2016 г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документов для регистрации муниципального списка кандида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двинутого избирательным объединение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9" w:leader="none"/>
              </w:tabs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 выборах</w:t>
              <w:tab/>
            </w:r>
          </w:p>
        </w:tc>
      </w:tr>
      <w:tr>
        <w:trPr>
          <w:trHeight w:val="50" w:hRule="atLeast"/>
        </w:trPr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ов)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 xml:space="preserve"> </w:t>
      </w:r>
      <w:r>
        <w:rPr/>
        <w:t>(наименование муниципальной избирательной комисс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0"/>
        <w:gridCol w:w="1361"/>
        <w:gridCol w:w="119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ла от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ледующие документы*</w:t>
            </w:r>
            <w:r>
              <w:rPr/>
              <w:t>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редставившего документы лиц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541"/>
        <w:gridCol w:w="284"/>
        <w:gridCol w:w="141"/>
        <w:gridCol w:w="426"/>
        <w:gridCol w:w="567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дписные листы с подписями избирателей в поддержку выдвижения муниципального списка кандидатов (если в поддержку выдвижения муниципального списка кандидатов производился сбор подписей).</w:t>
            </w:r>
          </w:p>
          <w:p>
            <w:pPr>
              <w:pStyle w:val="Normal"/>
              <w:keepLines/>
              <w:widowControl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количество подписей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на бумажном носителе (если в поддержку выдвижения муниципального списка кандидатов производился сбор подписе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, произошедших в муниципальном списке кандидатов после его заверения (при наличии изменен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ранее представленных сведениях о каждом кандидате из муниципального списка кандидатов (при наличии изменений в указанных сведениях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сутствии изменений в ранее представленных сведениях о каждом кандидате из муниципального списка кандидатов (при отсутствии изменений в указанных сведениях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 избирательного объеди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в машиночитаемом виде (на компакт-диске, USB Flash Drive и т.п.), представляется если в поддержку выдвижения муниципального списка кандидатов производился сбор подписей.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 и время выдачи подтверждения: "___" час. "___" мин. "___" __________ 20___ года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  <w:br/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</w: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* Ненужные строки исключить (вычеркнуть)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  <w:br/>
      </w:r>
    </w:p>
    <w:p>
      <w:pPr>
        <w:pStyle w:val="Normal"/>
        <w:rPr/>
      </w:pPr>
      <w:r>
        <w:rPr/>
        <w:t>Исх.№ ______ от _________________2016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боров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кружной избирательной комиссии)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обходимом для регистрации кандидата количестве подписей избирателе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о предельном количестве подписей избирателей, представляем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гистрации кандидата, выдвинутого в порядке самовыдвижения по</w:t>
      </w:r>
    </w:p>
    <w:p>
      <w:pPr>
        <w:pStyle w:val="Normal"/>
        <w:tabs>
          <w:tab w:val="clear" w:pos="720"/>
          <w:tab w:val="left" w:pos="426" w:leader="none"/>
        </w:tabs>
        <w:ind w:right="142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  <w:t>(наименование избирательного округа,</w:t>
      </w:r>
      <w:r>
        <w:rPr>
          <w:sz w:val="16"/>
          <w:szCs w:val="16"/>
        </w:rPr>
        <w:t xml:space="preserve"> его номер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614"/>
      </w:tblGrid>
      <w:tr>
        <w:trPr>
          <w:trHeight w:val="47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firstLine="72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ельное количество подписей избирателей,</w:t>
              <w:br/>
              <w:t>представляемых для регистрации кандида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firstLine="720"/>
              <w:rPr>
                <w:b/>
                <w:b/>
                <w:color w:val="030303"/>
                <w:sz w:val="24"/>
                <w:szCs w:val="28"/>
                <w:lang w:val="ru-RU" w:eastAsia="ru-RU"/>
              </w:rPr>
            </w:pPr>
            <w:r>
              <w:rPr>
                <w:b/>
                <w:color w:val="030303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Основание: </w:t>
        <w:tab/>
        <w:t>постановление Территориальной избирательной комиссии Милютинского района Ростовской области от "____" ____________ 20___ года № ____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выдачи извещения: "____" час. "____" мин. "____" __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/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</w: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ение получил: кандидат (иное лицо)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  <w:r>
        <w:br w:type="page"/>
      </w:r>
    </w:p>
    <w:p>
      <w:pPr>
        <w:pStyle w:val="Normal"/>
        <w:spacing w:before="0" w:after="120"/>
        <w:ind w:left="5760" w:firstLine="9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  <w:br/>
      </w:r>
    </w:p>
    <w:p>
      <w:pPr>
        <w:pStyle w:val="Normal"/>
        <w:rPr/>
      </w:pPr>
      <w:r>
        <w:rPr/>
        <w:t>Исх.№ ______ от _________________2016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боров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кружной избирательной комиссии)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обходимом для регистрации кандидата количестве подписей избирателе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о предельном количестве подписей избирателей, представляемых</w:t>
      </w:r>
    </w:p>
    <w:p>
      <w:pPr>
        <w:pStyle w:val="Normal"/>
        <w:jc w:val="center"/>
        <w:rPr/>
      </w:pPr>
      <w:r>
        <w:rPr/>
        <w:t>для регистрации кандидата, выдвинутого избирательным объединением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1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</w:t>
      </w:r>
    </w:p>
    <w:p>
      <w:pPr>
        <w:pStyle w:val="Normal"/>
        <w:pBdr>
          <w:top w:val="single" w:sz="4" w:space="1" w:color="000000"/>
        </w:pBdr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  <w:t>(наименование избирательного округа,</w:t>
      </w:r>
      <w:r>
        <w:rPr>
          <w:sz w:val="16"/>
          <w:szCs w:val="16"/>
        </w:rPr>
        <w:t xml:space="preserve"> его номер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607"/>
      </w:tblGrid>
      <w:tr>
        <w:trPr>
          <w:trHeight w:val="73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личество подписей избирателей, необходимое</w:t>
              <w:br/>
              <w:t>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firstLine="72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ельное количество подписей избирателей,</w:t>
              <w:br/>
              <w:t>представляемых для регистрации канди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firstLine="720"/>
              <w:rPr>
                <w:b/>
                <w:b/>
                <w:color w:val="030303"/>
                <w:sz w:val="24"/>
                <w:szCs w:val="28"/>
                <w:lang w:val="ru-RU" w:eastAsia="ru-RU"/>
              </w:rPr>
            </w:pPr>
            <w:r>
              <w:rPr>
                <w:b/>
                <w:color w:val="030303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  <w:tab/>
        <w:t>постановление Территориальной избирательной комиссии Милютинского района Ростовской области от "____" ____________ 20___ года № ____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выдачи извещения: "____" час. "____" мин. "____" __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/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</w: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2"/>
        </w:rPr>
      </w:pPr>
      <w:r>
        <w:rPr>
          <w:szCs w:val="22"/>
        </w:rPr>
        <w:t>М.П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щение получил: кандидат (иное лицо)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  <w:r>
        <w:br w:type="page"/>
      </w:r>
    </w:p>
    <w:p>
      <w:pPr>
        <w:pStyle w:val="Normal"/>
        <w:spacing w:before="0" w:after="12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  <w:br/>
      </w:r>
    </w:p>
    <w:p>
      <w:pPr>
        <w:pStyle w:val="Normal"/>
        <w:rPr/>
      </w:pPr>
      <w:r>
        <w:rPr/>
        <w:t>Исх.№ ______ от _________________2016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боров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избирательной комиссии)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обходимом для регистрации муниципального списка кандидатов количест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ей избирателей, а также о предельном количестве подписей избирателей, представляемых для регистрации муниципального списка кандидат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(наименование избирательного объединения, выдвинувшего муниципальный список кандида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605"/>
      </w:tblGrid>
      <w:tr>
        <w:trPr>
          <w:trHeight w:val="83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личество подписей избирателей, необходимое</w:t>
              <w:br/>
              <w:t>для регистрации муниципального списка кандидат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firstLine="720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ельное количество подписей избирателей,</w:t>
              <w:br/>
              <w:t>представляемых для регистрации муниципального списка кандидат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firstLine="720"/>
              <w:rPr>
                <w:b/>
                <w:b/>
                <w:color w:val="030303"/>
                <w:sz w:val="24"/>
                <w:szCs w:val="28"/>
                <w:lang w:val="ru-RU" w:eastAsia="ru-RU"/>
              </w:rPr>
            </w:pPr>
            <w:r>
              <w:rPr>
                <w:b/>
                <w:color w:val="030303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  <w:tab/>
        <w:t>постановление Территориальной избирательной комиссии Милютинского района Ростовской области от "____" ____________ 20___ года № ____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выдачи извещения: "____" час. "____" мин. "____" ____________ 20___ года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Руководитель и (или) член</w:t>
        <w:br/>
        <w:t>рабочей группы по приему и проверке</w:t>
        <w:br/>
        <w:t>избирательных документов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щение получ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</w:t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b/>
      <w:bCs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2:00Z</dcterms:created>
  <dc:creator>П.А.А</dc:creator>
  <dc:description/>
  <cp:keywords/>
  <dc:language>en-US</dc:language>
  <cp:lastModifiedBy>User</cp:lastModifiedBy>
  <cp:lastPrinted>2015-07-08T13:40:00Z</cp:lastPrinted>
  <dcterms:modified xsi:type="dcterms:W3CDTF">2016-07-04T10:11:00Z</dcterms:modified>
  <cp:revision>9</cp:revision>
  <dc:subject/>
  <dc:title> </dc:title>
</cp:coreProperties>
</file>