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илютинского района Ростовской области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5 мая 2016 года № 8-1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абочей группе </w:t>
      </w:r>
      <w:r>
        <w:rPr>
          <w:b/>
          <w:bCs/>
          <w:sz w:val="28"/>
          <w:szCs w:val="28"/>
        </w:rPr>
        <w:t xml:space="preserve">по контролю за соблюдением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при </w:t>
      </w:r>
      <w:r>
        <w:rPr>
          <w:b/>
          <w:sz w:val="28"/>
          <w:szCs w:val="28"/>
        </w:rPr>
        <w:t>Территориальной избирательной комиссии Милютин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 и формы деятельности </w:t>
      </w:r>
      <w:r>
        <w:rPr>
          <w:sz w:val="28"/>
          <w:szCs w:val="28"/>
        </w:rPr>
        <w:t xml:space="preserve">Рабочей группы по контролю за соблюдением порядка проведения предвыборной агитаци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 избирательной кампании по выборам депутатов Государственной Думы Федерального Собрания Российской Федерации седьмого созыва при территориальной избирательной комиссии Милютинского района Ростовской области (далее – Рабочая группа).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 xml:space="preserve">абочая группа создается на период </w:t>
      </w:r>
      <w:r>
        <w:rPr>
          <w:sz w:val="28"/>
        </w:rPr>
        <w:t xml:space="preserve">избирательной кампании по выборам депутатов Государственной Думы Федерального Собрания Российской Федерации седьмого созыва </w:t>
      </w:r>
      <w:r>
        <w:rPr>
          <w:sz w:val="28"/>
          <w:szCs w:val="28"/>
        </w:rPr>
        <w:t xml:space="preserve">для обеспечения </w:t>
      </w:r>
      <w:r>
        <w:rPr>
          <w:sz w:val="28"/>
        </w:rPr>
        <w:t xml:space="preserve">взаимодействия территориальной избирательной комиссии (далее – ТИК) с Избирательной комиссией Ростовской области и соответствующей окружной избирательной комиссией по выборам депутатов Государственной Думы Федерального Собрания Российской Федерации седьмого созыва (далее – ОИК) при осуществлении контроля за соблюдением порядка проведения предвыборной агитации на территории Милютинского района политическими партиями, выдвинувшими федеральные списки кандидатов, региональными отделениями политических партий и кандидатами, зарегистрированными по одномандатным избирательным округам. 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, «О политических партиях» и иными федеральными законами, нормативными актами, решениями Центральной избирательной комиссии Российской Федерации, Избирательной комиссии Ростовской области, ОИК, ТИК и настоящим Положением.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 Постановлением ТИК утверждаются состав Рабочей группы, Положение о Рабочей группе. Копия указанного постановления направляется в Избирательную комиссию Ростовской области и соответствующую ОИК. 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>. В состав Рабочей группы входят: з</w:t>
      </w:r>
      <w:r>
        <w:rPr>
          <w:sz w:val="28"/>
          <w:szCs w:val="28"/>
        </w:rPr>
        <w:t>аместитель председателя ТИК, один из членов ТИК с правом решающего голоса, системный администратор территориального комплекса ГАС «Выборы»,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подразделения органа внутренних дел (по согласованию), иные лица по решению 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 xml:space="preserve">заместитель председателя </w:t>
      </w:r>
      <w:r>
        <w:rPr>
          <w:sz w:val="28"/>
        </w:rPr>
        <w:t xml:space="preserve">ТИ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) дает поручения членам ТИК, касающиеся подготовки материалов к заседанию Рабочей группы, оповещает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организует взаимодействие с участковыми избирательными комиссиями на соответствующей территории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8. Заместитель руководителя Рабочей группы назначается Руководителем Рабочей группы из ее состава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9. В компетенцию Рабочей группы входит организация контроля за соблюдением порядка проведения предвыборной агитации при проведении выборов депутатов Государственной Думы Федерального Собрания Российской Федерации седьмого созыва (далее – предвыборная агитац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 и сетевых изд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анализ и сопоставление печатных агитационных материалов или их копий,  аудиовизуальных предвыборных агитационных материалов, фотографий или иных предвыборных агитационных материалов, а также электронных образов этих предвыборных агитационных материалов в машиночитаемом виде, распространяемых на соответствующей территории, с образцами, представленными политическими партиями в Центральную избирательную комиссию Российской Федерации, Избирательную комиссию Ростовской области, кандидатами – в соответствующую ОИК, в соответствии с частью 5 статьи 68 Федерального закона от 22.02.2014 № 20-ФЗ «О выборах депутатов Государственной Думы Федерального Собрания Российской Федерации» с использованием задачи ГАС «Выборы» «Агитация» и программы «Чистый Д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аправление в Контрольно-ревизионную службу при Избирательной комиссии Ростовской области и соответствующую ОИК </w:t>
      </w:r>
      <w:r>
        <w:rPr>
          <w:sz w:val="28"/>
        </w:rPr>
        <w:t xml:space="preserve">оперативной информации </w:t>
      </w:r>
      <w:r>
        <w:rPr>
          <w:sz w:val="28"/>
          <w:szCs w:val="28"/>
        </w:rPr>
        <w:t xml:space="preserve">о нарушениях порядка проведения предвыборной агитации по установленной форме и в установленные сроки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ежедневный сбор информации о формах и методах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дготовка сведений </w:t>
      </w:r>
      <w:r>
        <w:rPr>
          <w:sz w:val="28"/>
        </w:rPr>
        <w:t>о ходе проведения предвыборной агитации</w:t>
      </w:r>
      <w:r>
        <w:rPr>
          <w:sz w:val="28"/>
          <w:szCs w:val="28"/>
        </w:rPr>
        <w:t xml:space="preserve"> по установленной форм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ие в рассмотрении жалоб, заявлений и обращений, поступающих в Избирательную комиссию Ростовской области, ОИК, ТИК по вопросам законности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ставление в Контрольно-ревизионную службу при Избирательной комиссии Ростовской области и соответствующую ОИК копий материалов ТИК по рассматриваемым на местах материалам, жалобам, заявлениям и обращениям, касающимся соблюдения порядка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уведомление Контрольно-ревизионной службы при Избирательной комиссии Ростовской области и соответствующей ОИК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проведения выборов, копий судебных а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          по вопросам, входящим в их компетен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0. Деятельность Рабочей группы осуществляется коллегиально, на основе открытого обсуждения вопросов, относящихся к ее компетенции, и основывается на принципах законности, объективности, достоверности, оперативности.</w:t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/>
        <w:t>11. Заседания Рабочей группы созываются по мере необходимости. Заседание Рабочей группы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2. Члены Рабочей группы оперативно уведомляются руководителем Рабочей группы о дате, времени и месте заседания Рабочей группы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3. На заседании Рабочей группы ведется протокол, а при необходимости (по решению руководителя Рабочей группы) – аудио- (видео-) запись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4. 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</w:rPr>
        <w:t>15. 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6. В случае необходимости руководитель Рабочей группы приглашает на заседание специалистов или экспертов для дачи пояснений и заключений по вопросам </w:t>
      </w:r>
      <w:r>
        <w:rPr>
          <w:sz w:val="28"/>
          <w:szCs w:val="28"/>
        </w:rPr>
        <w:t>соблюдения порядка проведения предвыборной аги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12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7938" w:leader="none"/>
      </w:tabs>
      <w:ind w:left="2410" w:right="2268" w:hanging="0"/>
      <w:jc w:val="both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0:00Z</dcterms:created>
  <dc:creator>П.А.А</dc:creator>
  <dc:description/>
  <cp:keywords/>
  <dc:language>en-US</dc:language>
  <cp:lastModifiedBy>User</cp:lastModifiedBy>
  <cp:lastPrinted>2015-06-23T10:46:00Z</cp:lastPrinted>
  <dcterms:modified xsi:type="dcterms:W3CDTF">2016-05-20T09:58:00Z</dcterms:modified>
  <cp:revision>7</cp:revision>
  <dc:subject/>
  <dc:title> </dc:title>
</cp:coreProperties>
</file>