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right="-18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val="en-US" w:eastAsia="en-US"/>
        </w:rPr>
        <w:drawing>
          <wp:inline distT="0" distB="0" distL="0" distR="0">
            <wp:extent cx="542290"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42290" cy="541655"/>
                    </a:xfrm>
                    <a:prstGeom prst="rect">
                      <a:avLst/>
                    </a:prstGeom>
                  </pic:spPr>
                </pic:pic>
              </a:graphicData>
            </a:graphic>
          </wp:inline>
        </w:drawing>
      </w:r>
    </w:p>
    <w:p>
      <w:pPr>
        <w:pStyle w:val="Normal"/>
        <w:widowControl w:val="false"/>
        <w:spacing w:lineRule="auto" w:line="240" w:before="120" w:after="0"/>
        <w:ind w:right="-185" w:hanging="0"/>
        <w:jc w:val="center"/>
        <w:rPr/>
      </w:pPr>
      <w:r>
        <w:rPr>
          <w:rFonts w:eastAsia="Times New Roman" w:cs="Times New Roman" w:ascii="Times New Roman" w:hAnsi="Times New Roman"/>
          <w:sz w:val="4"/>
          <w:szCs w:val="4"/>
          <w:lang w:eastAsia="ru-RU"/>
        </w:rPr>
        <w:br w:type="textWrapping" w:clear="all"/>
      </w:r>
      <w:r>
        <w:rPr>
          <w:rFonts w:eastAsia="Times New Roman" w:cs="Times New Roman" w:ascii="Times New Roman" w:hAnsi="Times New Roman"/>
          <w:b/>
          <w:sz w:val="28"/>
          <w:szCs w:val="20"/>
          <w:lang w:eastAsia="ru-RU"/>
        </w:rPr>
        <w:t>ИЗБИРАТЕЛЬНАЯ КОМИССИЯ</w:t>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ОЙ ОБЛАСТИ</w:t>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240" w:after="240"/>
        <w:jc w:val="center"/>
        <w:outlineLvl w:val="0"/>
        <w:rPr/>
      </w:pPr>
      <w:r>
        <w:rPr/>
        <w:t>ПОСТАНОВЛЕНИЕ</w:t>
      </w:r>
    </w:p>
    <w:tbl>
      <w:tblPr>
        <w:tblW w:w="9498" w:type="dxa"/>
        <w:jc w:val="left"/>
        <w:tblInd w:w="-108" w:type="dxa"/>
        <w:tblLayout w:type="fixed"/>
        <w:tblCellMar>
          <w:top w:w="0" w:type="dxa"/>
          <w:left w:w="108" w:type="dxa"/>
          <w:bottom w:w="0" w:type="dxa"/>
          <w:right w:w="108" w:type="dxa"/>
        </w:tblCellMar>
      </w:tblPr>
      <w:tblGrid>
        <w:gridCol w:w="4785"/>
        <w:gridCol w:w="4713"/>
      </w:tblGrid>
      <w:tr>
        <w:trPr/>
        <w:tc>
          <w:tcPr>
            <w:tcW w:w="47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30.03.2023 г.</w:t>
            </w:r>
          </w:p>
        </w:tc>
        <w:tc>
          <w:tcPr>
            <w:tcW w:w="471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0</w:t>
            </w:r>
            <w:bookmarkStart w:id="0" w:name="_GoBack"/>
            <w:bookmarkEnd w:id="0"/>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на-Дону</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left="1843" w:right="20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озложении исполнения </w:t>
      </w:r>
      <w:r>
        <w:rPr>
          <w:rFonts w:eastAsia="Times New Roman" w:cs="Times New Roman" w:ascii="Times New Roman" w:hAnsi="Times New Roman"/>
          <w:b/>
          <w:bCs/>
          <w:sz w:val="28"/>
          <w:szCs w:val="28"/>
          <w:lang w:eastAsia="ru-RU"/>
        </w:rPr>
        <w:t xml:space="preserve">полномочий по подготовке и проведению выборов в органы местного самоуправления, местного референдума на территорияхмуниципальных образований </w:t>
      </w:r>
      <w:r>
        <w:rPr>
          <w:rFonts w:eastAsia="Times New Roman" w:cs="Times New Roman" w:ascii="Times New Roman" w:hAnsi="Times New Roman"/>
          <w:b/>
          <w:sz w:val="28"/>
          <w:szCs w:val="28"/>
          <w:lang w:eastAsia="ru-RU"/>
        </w:rPr>
        <w:t>Ростовской области на территориальные избирательные комиссии</w:t>
      </w:r>
    </w:p>
    <w:p>
      <w:pPr>
        <w:pStyle w:val="Normal"/>
        <w:autoSpaceDE w:val="false"/>
        <w:spacing w:lineRule="auto" w:line="240" w:before="0" w:after="0"/>
        <w:ind w:left="1843" w:right="20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В соответствии с </w:t>
      </w:r>
      <w:r>
        <w:rPr>
          <w:rFonts w:cs="Times New Roman" w:ascii="Times New Roman" w:hAnsi="Times New Roman"/>
          <w:bCs/>
          <w:kern w:val="2"/>
          <w:sz w:val="28"/>
          <w:szCs w:val="28"/>
        </w:rPr>
        <w:t>ч</w:t>
      </w:r>
      <w:r>
        <w:rPr>
          <w:rFonts w:cs="Times New Roman" w:ascii="Times New Roman" w:hAnsi="Times New Roman"/>
          <w:sz w:val="28"/>
          <w:szCs w:val="28"/>
        </w:rPr>
        <w:t xml:space="preserve">астями 9, 14 статьи 9 Федерального закона                               от 14.03.2022 № 60-ФЗ «О внесении изменений в отдельные законодательные акты Российской Федерации», </w:t>
      </w:r>
      <w:r>
        <w:rPr>
          <w:rFonts w:eastAsia="Times New Roman" w:cs="Times New Roman" w:ascii="Times New Roman" w:hAnsi="Times New Roman"/>
          <w:bCs/>
          <w:kern w:val="2"/>
          <w:sz w:val="28"/>
          <w:szCs w:val="28"/>
          <w:lang w:eastAsia="ru-RU"/>
        </w:rPr>
        <w:t>ч</w:t>
      </w:r>
      <w:r>
        <w:rPr>
          <w:rFonts w:eastAsia="Times New Roman" w:cs="Times New Roman" w:ascii="Times New Roman" w:hAnsi="Times New Roman"/>
          <w:sz w:val="28"/>
          <w:szCs w:val="28"/>
          <w:lang w:eastAsia="ru-RU"/>
        </w:rPr>
        <w:t>астью 4 статьи 14 Областного закона от 12.05.2016 № 525-ЗС «</w:t>
      </w:r>
      <w:r>
        <w:rPr>
          <w:rFonts w:cs="Times New Roman" w:ascii="Times New Roman" w:hAnsi="Times New Roman"/>
          <w:sz w:val="28"/>
          <w:szCs w:val="28"/>
        </w:rPr>
        <w:t xml:space="preserve">О выборах и референдумах в Ростовской области»,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76" w:before="0" w:after="0"/>
        <w:ind w:firstLine="709"/>
        <w:rPr/>
      </w:pPr>
      <w:r>
        <w:rPr>
          <w:rFonts w:eastAsia="Times New Roman" w:cs="Times New Roman" w:ascii="Times New Roman" w:hAnsi="Times New Roman"/>
          <w:sz w:val="28"/>
          <w:szCs w:val="28"/>
          <w:lang w:eastAsia="ru-RU"/>
        </w:rPr>
        <w:t xml:space="preserve">Избирательная комиссия Ростовской области </w:t>
      </w:r>
      <w:r>
        <w:rPr>
          <w:rFonts w:eastAsia="Times New Roman" w:cs="Times New Roman" w:ascii="Times New Roman" w:hAnsi="Times New Roman"/>
          <w:caps/>
          <w:sz w:val="28"/>
          <w:szCs w:val="28"/>
          <w:lang w:eastAsia="ru-RU"/>
        </w:rPr>
        <w:t>постановляет:</w:t>
      </w:r>
    </w:p>
    <w:p>
      <w:pPr>
        <w:pStyle w:val="Normal"/>
        <w:autoSpaceDE w:val="false"/>
        <w:spacing w:lineRule="auto" w:line="276" w:before="0" w:after="0"/>
        <w:ind w:right="-185"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ложить исполнение полномочий по подготовке и проведению выборов в органы местного самоуправления, местного референдума на</w:t>
      </w:r>
      <w:r>
        <w:rPr>
          <w:rFonts w:eastAsia="Times New Roman" w:cs="Times New Roman" w:ascii="Times New Roman" w:hAnsi="Times New Roman"/>
          <w:bCs/>
          <w:sz w:val="28"/>
          <w:szCs w:val="28"/>
          <w:lang w:eastAsia="ru-RU"/>
        </w:rPr>
        <w:t xml:space="preserve"> территориях муниципальных образований </w:t>
      </w:r>
      <w:r>
        <w:rPr>
          <w:rFonts w:eastAsia="Times New Roman" w:cs="Times New Roman" w:ascii="Times New Roman" w:hAnsi="Times New Roman"/>
          <w:sz w:val="28"/>
          <w:szCs w:val="28"/>
          <w:lang w:eastAsia="ru-RU"/>
        </w:rPr>
        <w:t>Ростовской области на территориальные избирательные комиссии:</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 муниципального образования «Город Азов» на Территориальную избирательную комиссию города Азова Ростовской области;</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 муниципального образования «Город Батайск» на Территориальную избирательную комиссию города Батайска Ростовской области;</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 муниципального образования «Город Гуково» на Территориальную избирательную комиссию города Гуково Ростовской области;</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 муниципального образования «Город Донецк» на Территориальную избирательную комиссию города Донецка Ростовской области;</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5) муниципального образования «Город Новочеркасск» на Территориальную избирательную комиссию города Новочеркасска Ростовской области;</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6)</w:t>
      </w:r>
      <w:r>
        <w:rPr/>
        <w:t> </w:t>
      </w:r>
      <w:r>
        <w:rPr>
          <w:rFonts w:eastAsia="Times New Roman" w:cs="Times New Roman" w:ascii="Times New Roman" w:hAnsi="Times New Roman"/>
          <w:sz w:val="28"/>
          <w:szCs w:val="28"/>
          <w:lang w:eastAsia="ru-RU"/>
        </w:rPr>
        <w:t>муниципального образования «Город Новошахтинск» на Территориальную избирательную комиссию города Новошахтинска Ростовской области;</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7) муниципального образования «Город Шахты» на Территориальную избирательную комиссию города Шахты Ростовской области;</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8) муниципальных образований</w:t>
      </w:r>
      <w:r>
        <w:rPr>
          <w:rFonts w:cs="Times New Roman" w:ascii="Times New Roman" w:hAnsi="Times New Roman"/>
          <w:sz w:val="28"/>
          <w:szCs w:val="28"/>
        </w:rPr>
        <w:t>Азовского района:</w:t>
      </w:r>
      <w:r>
        <w:rPr>
          <w:rFonts w:eastAsia="Times New Roman" w:cs="Times New Roman" w:ascii="Times New Roman" w:hAnsi="Times New Roman"/>
          <w:sz w:val="28"/>
          <w:szCs w:val="28"/>
          <w:lang w:eastAsia="ru-RU"/>
        </w:rPr>
        <w:t>«Азовский район», «</w:t>
      </w:r>
      <w:r>
        <w:rPr>
          <w:rFonts w:cs="Times New Roman" w:ascii="Times New Roman" w:hAnsi="Times New Roman"/>
          <w:sz w:val="28"/>
          <w:szCs w:val="28"/>
        </w:rPr>
        <w:t xml:space="preserve">Александров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Елизаветин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Елизаветов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Задонское сельское поселен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агальницкое сельское поселен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алинов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расносадов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руглян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угей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Кулешов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Маргаритов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Новоалександров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бильнен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традов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ешков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Рогожкин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Самарское сельское поселе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емибалковское сельское поселение»</w:t>
      </w:r>
      <w:r>
        <w:rPr>
          <w:rFonts w:eastAsia="Times New Roman" w:cs="Times New Roman" w:ascii="Times New Roman" w:hAnsi="Times New Roman"/>
          <w:sz w:val="28"/>
          <w:szCs w:val="28"/>
          <w:lang w:eastAsia="ru-RU"/>
        </w:rPr>
        <w:t>на Территориальную избирательную комиссиюАзовского района Ростовской области;</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9) муниципальных образований</w:t>
      </w:r>
      <w:r>
        <w:rPr>
          <w:rFonts w:cs="Times New Roman" w:ascii="Times New Roman" w:hAnsi="Times New Roman"/>
          <w:sz w:val="28"/>
          <w:szCs w:val="28"/>
        </w:rPr>
        <w:t>Аксайского района:</w:t>
      </w:r>
      <w:r>
        <w:rPr>
          <w:rFonts w:eastAsia="Times New Roman" w:cs="Times New Roman" w:ascii="Times New Roman" w:hAnsi="Times New Roman"/>
          <w:sz w:val="28"/>
          <w:szCs w:val="28"/>
          <w:lang w:eastAsia="ru-RU"/>
        </w:rPr>
        <w:t>«Аксайский район»,</w:t>
      </w:r>
      <w:r>
        <w:rPr>
          <w:rFonts w:cs="Times New Roman" w:ascii="Times New Roman" w:hAnsi="Times New Roman"/>
          <w:sz w:val="28"/>
          <w:szCs w:val="28"/>
        </w:rPr>
        <w:t>«Аксайское городское поселение», «Большелогское сельское поселение», «Верхнеподпольненское сельское поселение», «Грушевское сельское поселение», «Истоминское сельское поселение», «Ленинское сельское поселение», «Мишкинское сельское поселение», «Ольгинское сельское поселение», «Рассветовское сельское поселение», «Старочеркасское сельское поселение», «Щепкинское сельское поселение»на Территориальную избирательную комиссию Аксай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0) муниципальных образований</w:t>
      </w:r>
      <w:r>
        <w:rPr>
          <w:rFonts w:cs="Times New Roman" w:ascii="Times New Roman" w:hAnsi="Times New Roman"/>
          <w:sz w:val="28"/>
          <w:szCs w:val="28"/>
        </w:rPr>
        <w:t>Багаевского района:«Багаевский район»,«Ажиновскоесельское поселение», «Багаевскоесельское поселение», «Елкинское сельское поселение», «Красненское сельское поселение»,«Манычское сельское поселение»на Территориальную избирательную комиссию Багае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1) муниципальных образований</w:t>
      </w:r>
      <w:r>
        <w:rPr>
          <w:rFonts w:cs="Times New Roman" w:ascii="Times New Roman" w:hAnsi="Times New Roman"/>
          <w:sz w:val="28"/>
          <w:szCs w:val="28"/>
        </w:rPr>
        <w:t>Белокалитвинского района:«Белокалитвинский район», «Белокалитвинское городское поселение», «Богураевское сельское поселение», «Горняцкое сельское поселение», «Грушево-Дубовское сельское поселение», «Ильинское сельское поселение», «Коксовское сельское поселение», «Краснодонецкое сельское поселение», «Литвиновское сельское поселение», «Нижнепоповское сельское поселение», «Рудаковское сельское поселение», «Синегорское сельское поселение», «Шолоховское городское поселение» на Территориальную избирательную комиссию Белокалитви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2) муниципальных образований</w:t>
      </w:r>
      <w:r>
        <w:rPr>
          <w:rFonts w:cs="Times New Roman" w:ascii="Times New Roman" w:hAnsi="Times New Roman"/>
          <w:sz w:val="28"/>
          <w:szCs w:val="28"/>
        </w:rPr>
        <w:t>Боковского района:«Боковский район»,«Боковское сельское поселение», «Верхнечирское сельское поселение», «Грачевское сельское поселение», «Земцовское сельское поселение», «Каргинское сельское поселение», «Краснозоринское сельское поселение», «Краснокутское сельское поселение»на Территориальную избирательную комиссию Бок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3) муниципальных образований</w:t>
      </w:r>
      <w:r>
        <w:rPr>
          <w:rFonts w:cs="Times New Roman" w:ascii="Times New Roman" w:hAnsi="Times New Roman"/>
          <w:sz w:val="28"/>
          <w:szCs w:val="28"/>
        </w:rPr>
        <w:t>Верхнедонского района:«Верхнедонской район», «Верхняковское сельское поселение», «Казанское сельское поселение», «Казансколопатинское сельское поселение», «Мешковское сельское поселение», «Мещеряковское сельское поселение», «Мигулинское сельское поселение», «Нижнебыковское сельское поселение», «Солонцовское сельское поселение», «Тубянское сельское поселение», «Шумилинское сельское поселение»на Территориальную избирательную комиссию Верхнедо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4) муниципальных образований</w:t>
      </w:r>
      <w:r>
        <w:rPr>
          <w:rFonts w:cs="Times New Roman" w:ascii="Times New Roman" w:hAnsi="Times New Roman"/>
          <w:sz w:val="28"/>
          <w:szCs w:val="28"/>
        </w:rPr>
        <w:t>Веселовского района:«Веселовский район», «Верхнесоленовскоесельское поселение», «Веселовское сельское поселение», «Краснооктябрьскоесельское поселение», «Позднеевское сельское поселение»на Территориальную избирательную комиссию Весел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5) муниципальных образований</w:t>
      </w:r>
      <w:r>
        <w:rPr>
          <w:rFonts w:cs="Times New Roman" w:ascii="Times New Roman" w:hAnsi="Times New Roman"/>
          <w:sz w:val="28"/>
          <w:szCs w:val="28"/>
        </w:rPr>
        <w:t>Волгодонского района:«Волгодонской район», «Добровольское сельское поселение», «Дубенцовское сельское поселение», «Победенское сельское поселение», «Потаповское сельское поселение», «Прогрессовское сельское поселение», «Романовское сельское поселение», «Рябичевское сельское поселение»на Территориальную избирательную комиссию Волгодо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6) муниципальных образований</w:t>
      </w:r>
      <w:r>
        <w:rPr>
          <w:rFonts w:cs="Times New Roman" w:ascii="Times New Roman" w:hAnsi="Times New Roman"/>
          <w:sz w:val="28"/>
          <w:szCs w:val="28"/>
        </w:rPr>
        <w:t>Дубовского района:«Дубовский район»,«Андреевское сельское поселение», «Барабанщиковское сельское поселение», «Вербовологовскоесельское поселение», «Веселовское сельское поселение», «Гуреевское сельское поселение», «Дубовское сельское поселение», «Жуковское сельское поселение», «Комиссаровское сельское поселение», «Малолученское сельское поселение», «Мирненское сельское поселение», «Присальское сельское поселение», «Романовское сельское поселение», «Семичанское сельское поселение» на Территориальную избирательную комиссию Дуб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7) муниципальных образований</w:t>
      </w:r>
      <w:r>
        <w:rPr>
          <w:rFonts w:cs="Times New Roman" w:ascii="Times New Roman" w:hAnsi="Times New Roman"/>
          <w:sz w:val="28"/>
          <w:szCs w:val="28"/>
        </w:rPr>
        <w:t>Егорлыкского района:«Егорлыкский район»,«Балко-Грузское сельское поселение», «Войновское сельское поселение», «Егорлыкское сельское поселение», «Ильинское сельское поселение», «Кавалерское сельское поселение», «Новороговское сельское поселение», «Объединенное сельское поселение», «Роговское сельское поселение»,«Шаумяновское сельское поселение»на Территориальную избирательную комиссию Егорлык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8) муниципальных образований</w:t>
      </w:r>
      <w:r>
        <w:rPr>
          <w:rFonts w:cs="Times New Roman" w:ascii="Times New Roman" w:hAnsi="Times New Roman"/>
          <w:sz w:val="28"/>
          <w:szCs w:val="28"/>
        </w:rPr>
        <w:t>Заветинского района:«Заветинский район»,«Заветинское сельское поселение»,«Кисилевское сельское поселение»,«Кичкинское сельское поселение»,«Никольское сельское поселение»,«Тюльпановское сельское поселение»,«Федосеевское сельское поселение»,«Фоминское сельское поселение»,«Шебалинское сельское поселение»на Территориальную избирательную комиссию Завети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19) муниципальных образований</w:t>
      </w:r>
      <w:r>
        <w:rPr>
          <w:rFonts w:cs="Times New Roman" w:ascii="Times New Roman" w:hAnsi="Times New Roman"/>
          <w:sz w:val="28"/>
          <w:szCs w:val="28"/>
        </w:rPr>
        <w:t>Зерноградского района:«Зерноградский район», «Большеталовское сельское поселение», «Гуляй-Борисовское сельское поселение», «Донское сельское поселение», «Конзаводское сельское поселение», «Красноармейское сельское поселение», «Манычское сельское поселение», «Мечетинское сельское поселение», «Россошинское сельское поселение» на Территориальную избирательную комиссию Зерноград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0) муниципальных образований</w:t>
      </w:r>
      <w:r>
        <w:rPr>
          <w:rFonts w:cs="Times New Roman" w:ascii="Times New Roman" w:hAnsi="Times New Roman"/>
          <w:sz w:val="28"/>
          <w:szCs w:val="28"/>
        </w:rPr>
        <w:t>Зимовниковского района:«Зимовниковский район», «Верхнесеребряковское сельское поселение», «Гашунское сельское поселение», «Глубочанское сельское поселение», «Зимовниковское сельское поселение», «Камышевское сельское поселение», «Кировское сельское поселение», «Кутейниковское сельское поселение», «Ленинское сельское поселение», «Мокрогашунское сельское поселение», «Савоськинское сельское поселение», «Северное сельское поселение»на Территориальную избирательную комиссию Зимовник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1) муниципальных образований</w:t>
      </w:r>
      <w:r>
        <w:rPr>
          <w:rFonts w:cs="Times New Roman" w:ascii="Times New Roman" w:hAnsi="Times New Roman"/>
          <w:sz w:val="28"/>
          <w:szCs w:val="28"/>
        </w:rPr>
        <w:t>Кагальницкого района:«Кагальницкий район», «Иваново-Шамшевское сельское поселение», «Кагальницкое сельское поселение», «Калининское сельское поселение», «Кировское сельскоепоселение», «Мокробатайское сельское поселение», «Новобатайское сельское поселение», «Родниковское сельское поселение», «Хомутовское сельское поселение»на Территориальную избирательную комиссиюКагальниц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2) муниципальных образований</w:t>
      </w:r>
      <w:r>
        <w:rPr>
          <w:rFonts w:cs="Times New Roman" w:ascii="Times New Roman" w:hAnsi="Times New Roman"/>
          <w:sz w:val="28"/>
          <w:szCs w:val="28"/>
        </w:rPr>
        <w:t>Каменского района:«Каменский район», «Астаховское сельское поселение», «Богдановское сельское поселение», «Волченское сельское поселение», «Груциновское сельское поселение», «Гусевское сельское поселение», «Калитвенское сельское поселение», «Красновское сельское поселение», «Малокаменское сельское поселение», «Пиховкинское сельское поселение», «Старостаничное сельское поселение»,«Уляшкинское сельское поселение»на Территориальную избирательную комиссиюКаме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ниципальных образований</w:t>
      </w:r>
      <w:r>
        <w:rPr>
          <w:rFonts w:cs="Times New Roman" w:ascii="Times New Roman" w:hAnsi="Times New Roman"/>
          <w:sz w:val="28"/>
          <w:szCs w:val="28"/>
        </w:rPr>
        <w:t>Кашарского района:«Кашарский район»,«Верхнемакеевское сельское поселение», «Верхнесвечниковское сельское поселение», «Вяжинское сельское поселение», «Индустриальное сельское поселение», «Кашарское сельское поселение», «Киевское сельское поселение», «Первомайское сельское поселение», «Поповское сельское поселение», «Талловеровское сельское поселение», «Фомино-Свечниковское сельское поселение»на Территориальнуюизбирательную комиссиюКашар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4) муниципальных образований</w:t>
      </w:r>
      <w:r>
        <w:rPr>
          <w:rFonts w:cs="Times New Roman" w:ascii="Times New Roman" w:hAnsi="Times New Roman"/>
          <w:sz w:val="28"/>
          <w:szCs w:val="28"/>
        </w:rPr>
        <w:t>Константиновского района:«Константиновский район»,«Авиловское сельское поселение», «Богоявленское сельское поселение», «Гапкинское сельское поселение», «Константиновское городское поселение», «Николаевское сельское поселение», «Почтовское сельское поселение», «Стычновское сельское поселение»на Территориальнуюизбирательную комиссиюКонстантин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5) муниципальных образований</w:t>
      </w:r>
      <w:r>
        <w:rPr>
          <w:rFonts w:cs="Times New Roman" w:ascii="Times New Roman" w:hAnsi="Times New Roman"/>
          <w:sz w:val="28"/>
          <w:szCs w:val="28"/>
        </w:rPr>
        <w:t>Красносулинского района:«Красносулинский район», «Божковское сельское поселение», «Владимировское сельское поселение», «Горненское городское поселение», «Гуково-Гнилушевское сельское поселение», «Долотинское сельское поселение», «Киселевское сельское поселение», «Ковалевское сельское поселение», «Комиссаровское сельское поселение», «Красносулинскоегородское поселение», «Михайловское сельское поселение», «Пролетарское сельское поселение», «Садковское сельское поселение», «Табунщиковское сельское поселение», «Углеродовское городское поселение», «Ударниковское сельское поселение»на Территориальнуюизбирательную комиссиюКрасносули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6) муниципальных образований</w:t>
      </w:r>
      <w:r>
        <w:rPr>
          <w:rFonts w:cs="Times New Roman" w:ascii="Times New Roman" w:hAnsi="Times New Roman"/>
          <w:sz w:val="28"/>
          <w:szCs w:val="28"/>
        </w:rPr>
        <w:t>Куйбышевского района:«</w:t>
      </w:r>
      <w:r>
        <w:rPr>
          <w:rFonts w:cs="Times New Roman" w:ascii="Times New Roman" w:hAnsi="Times New Roman"/>
          <w:sz w:val="28"/>
        </w:rPr>
        <w:t>Куйбышевский район», «</w:t>
      </w:r>
      <w:r>
        <w:rPr>
          <w:rFonts w:cs="Times New Roman" w:ascii="Times New Roman" w:hAnsi="Times New Roman"/>
          <w:sz w:val="28"/>
          <w:szCs w:val="28"/>
        </w:rPr>
        <w:t>Кринично-Лугское сельское поселение»,</w:t>
      </w:r>
      <w:r>
        <w:rPr>
          <w:rFonts w:cs="Times New Roman" w:ascii="Times New Roman" w:hAnsi="Times New Roman"/>
          <w:sz w:val="28"/>
        </w:rPr>
        <w:t>«Куйбышевское</w:t>
      </w:r>
      <w:r>
        <w:rPr>
          <w:rFonts w:cs="Times New Roman" w:ascii="Times New Roman" w:hAnsi="Times New Roman"/>
          <w:sz w:val="28"/>
          <w:szCs w:val="28"/>
        </w:rPr>
        <w:t>сельское поселение»,«Лысогорское сельское поселение»на Территориальнуюизбирательную комиссиюКуйбыше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7) муниципальных образований</w:t>
      </w:r>
      <w:r>
        <w:rPr>
          <w:rFonts w:cs="Times New Roman" w:ascii="Times New Roman" w:hAnsi="Times New Roman"/>
          <w:sz w:val="28"/>
          <w:szCs w:val="28"/>
        </w:rPr>
        <w:t>Мартыновского района:«Мартыновский район», «Большеорловское сельское поселение», «Зеленолугское сельское поселение», «Ильиновское сельское поселение», «Комаровское сельское поселение», «Малоорловское сельское поселение», «Мартыновское сельское поселение», «Новоселовское сельское поселение», «Рубашкинское сельское поселение», «Южненское сельское поселение»на Территориальнуюизбирательную комиссиюМартын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8) муниципальных образований</w:t>
      </w:r>
      <w:r>
        <w:rPr>
          <w:rFonts w:cs="Times New Roman" w:ascii="Times New Roman" w:hAnsi="Times New Roman"/>
          <w:sz w:val="28"/>
          <w:szCs w:val="28"/>
        </w:rPr>
        <w:t>Матвеево-Курганского района:«Матвеево-Курганский район», «Алексеевское сельское поселение», «Анастасиевское сельское поселение», «Большекирсановское сельское поселение», «Екатериновское сельское поселение», «Малокирсановское сельское поселение», «Матвеево-Курганское сельское поселение», «Новониколаевское сельское поселение», «Ряженское сельское поселение»на Территориальнуюизбирательную комиссиюМатвеево-Курга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9) муниципальных образований</w:t>
      </w:r>
      <w:r>
        <w:rPr>
          <w:rFonts w:cs="Times New Roman" w:ascii="Times New Roman" w:hAnsi="Times New Roman"/>
          <w:sz w:val="28"/>
          <w:szCs w:val="28"/>
        </w:rPr>
        <w:t>Миллеровского района:«Миллеровский район», «Верхнеталовское сельское поселение», «Волошинское сельское поселение», «Дегтевское сельское поселение», «Колодезянское сельское поселение», «Криворожское сельское поселение», «Мальчевское сельское поселение», «Миллеровское городское поселение», «Ольхово-Рогское сельское поселение», «Первомайское сельское поселение», «Сулинское сельское поселение», «Титовское сельское поселение», «Треневское сельское поселение», «Туриловское сельское поселение»на Территориальнуюизбирательную комиссиюМиллер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0) муниципальных образований</w:t>
      </w:r>
      <w:r>
        <w:rPr>
          <w:rFonts w:cs="Times New Roman" w:ascii="Times New Roman" w:hAnsi="Times New Roman"/>
          <w:sz w:val="28"/>
          <w:szCs w:val="28"/>
        </w:rPr>
        <w:t>Милютинского района:«Милютинский район», «Лукичевское сельское поселение», «Маньково-Березовское сельское поселение», «Милютинское сельское поселение», «Николо-Березовское сельское поселение», «Орловское сельское поселение», «Светочниковское сельское поселение», «Селивановское сельское поселение»на Территориальнуюизбирательную комиссиюМилюти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1) муниципальных образований</w:t>
      </w:r>
      <w:r>
        <w:rPr>
          <w:rFonts w:cs="Times New Roman" w:ascii="Times New Roman" w:hAnsi="Times New Roman"/>
          <w:sz w:val="28"/>
          <w:szCs w:val="28"/>
        </w:rPr>
        <w:t>Морозовского района:«Морозовский район», «Вознесенское сельское поселение», «Вольно-Донское сельское поселение», «Гагаринское сельское поселение», «Грузиновское сельское поселение», «Знаменское сельское поселение», «Костино-Быстрянское сельское поселение», «Морозовское городское поселение», «Парамоновское сельское поселение», «Широко–Атамановское сельское поселение»на Территориальнуюизбирательную комиссиюМороз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2) муниципальных образований</w:t>
      </w:r>
      <w:r>
        <w:rPr>
          <w:rFonts w:cs="Times New Roman" w:ascii="Times New Roman" w:hAnsi="Times New Roman"/>
          <w:sz w:val="28"/>
          <w:szCs w:val="28"/>
        </w:rPr>
        <w:t>Мясниковского района:«Мясниковский район», «Большесальское сельское поселение», «Калининское сельское поселение», «Краснокрымское сельское поселение», «Крымское сельское поселение», «Недвиговское сельское поселение», «Петровское сельское поселение», «Чалтырское сельское поселение»на Территориальнуюизбирательную комиссиюМясник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3) муниципальных образований</w:t>
      </w:r>
      <w:r>
        <w:rPr>
          <w:rFonts w:cs="Times New Roman" w:ascii="Times New Roman" w:hAnsi="Times New Roman"/>
          <w:sz w:val="28"/>
          <w:szCs w:val="28"/>
        </w:rPr>
        <w:t>Неклиновского района:«Неклиновский район», «Андреево-Мелентьевское сельское поселение», «Большенеклиновское сельское поселение», «Васильево-Ханжоновское сельское поселение», «Лакедемоновское сельское поселение», «Натальевское сельское поселение», «Николаевское сельское поселение», «Новобессергеневское сельское поселение», «Носовское сельское поселение», «Платовское сельское поселение», «Покровское сельское поселение», «Поляковское сельское поселение», «Приморское сельское поселение», «Самбекское сельское поселение», «Синявское сельское поселение», «Советинское сельское поселение», «Троицкое сельское поселение», «Федоровское сельское поселение»на Территориальнуюизбирательную комиссиюНеклин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4) муниципальных образований</w:t>
      </w:r>
      <w:r>
        <w:rPr>
          <w:rFonts w:cs="Times New Roman" w:ascii="Times New Roman" w:hAnsi="Times New Roman"/>
          <w:sz w:val="28"/>
          <w:szCs w:val="28"/>
        </w:rPr>
        <w:t>Обливского района:«Обливский район», «Александровское сельское поселение», «Алексеевское сельское поселение», «Караичевское сельское поселение», «Каштановское сельское поселение», «Нестеркинское сельское поселение», «Обливское сельское поселение», «Солонецкое сельское поселение» на Территориальную избирательную комиссию Обли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5) муниципальных образований</w:t>
      </w:r>
      <w:r>
        <w:rPr>
          <w:rFonts w:cs="Times New Roman" w:ascii="Times New Roman" w:hAnsi="Times New Roman"/>
          <w:sz w:val="28"/>
          <w:szCs w:val="28"/>
        </w:rPr>
        <w:t>Октябрьского района:«Октябрьский район», «Алексеевское сельское поселение», «Артемовское сельское поселение», «Бессергеневское сельское поселение», «Каменоломненское городское поселение», «Керчикское сельское поселение», «Коммунарское сельское поселение», «Краснокутское сельское поселение», «Краснолучское сельское поселение», «Красюковское сельское поселение», «Кривянское сельское поселение», «Мокрологское сельское поселение», «Персиановское сельское поселение» на Территориальную избирательную комиссию Октябрь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6) муниципальных образований</w:t>
      </w:r>
      <w:r>
        <w:rPr>
          <w:rFonts w:cs="Times New Roman" w:ascii="Times New Roman" w:hAnsi="Times New Roman"/>
          <w:sz w:val="28"/>
          <w:szCs w:val="28"/>
        </w:rPr>
        <w:t>Орловского района:«Орловский район»,«Волочаевское сельское поселение», «Донское сельское поселение», «Каменно-Балковское сельское поселение», «Камышевское сельское поселение»,«Курганенское сельское поселение», «Луганское сельское поселение», «Майорское сельское поселение», «Орловское сельское поселение», «Островянскоесельское поселение», «Пролетарское сельское поселение» на Территориальную избирательную комиссию Орлов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7) муниципальных образований</w:t>
      </w:r>
      <w:r>
        <w:rPr>
          <w:rFonts w:cs="Times New Roman" w:ascii="Times New Roman" w:hAnsi="Times New Roman"/>
          <w:sz w:val="28"/>
          <w:szCs w:val="28"/>
        </w:rPr>
        <w:t>Песчанокопского района:«Песчанокопский район», «Богородицкое сельское поселение», «Жуковское сельское поселение», «Зареченское сельское поселение», «Краснополянское сельское поселение», «Летницкое сельское поселение», «Песчанокопское сельское поселение», «Поливянское сельское поселение», «Развильненское сельское поселение», «Рассыпненское сельское поселение»на Территориальную избирательную комиссию Песчанокоп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8) муниципальных образований</w:t>
      </w:r>
      <w:r>
        <w:rPr>
          <w:rFonts w:cs="Times New Roman" w:ascii="Times New Roman" w:hAnsi="Times New Roman"/>
          <w:sz w:val="28"/>
          <w:szCs w:val="28"/>
        </w:rPr>
        <w:t>Пролетарского района:«Пролетарский район», «Буденновское сельское поселение», «Дальненское сельское поселение», «Ковринское сельское поселение», «Мокроельмутянское сельское поселение», «Николаевское сельское поселение», «Огневское сельское поселение», «Опенкинское сельское поселение», «Пролетарское городское поселение», «Суховское сельское поселение», «Уютненское сельское поселение»на Территориальную избирательную комиссию Пролетар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39) муниципальных образований</w:t>
      </w:r>
      <w:r>
        <w:rPr>
          <w:rFonts w:cs="Times New Roman" w:ascii="Times New Roman" w:hAnsi="Times New Roman"/>
          <w:sz w:val="28"/>
          <w:szCs w:val="28"/>
        </w:rPr>
        <w:t>Ремонтненскогорайона:«Ремонтненский район», «Валуевское сельское поселение», «Денисовское сельское поселение», «Калининское сельское поселение», «Киевское сельское поселение», «Кормовское сельское поселение», «Краснопартизанское сельское поселение», «Первомайское сельское поселение», «Подгорненское сельское поселение»,«Привольненское сельское поселение», «Ремонтненское сельское поселение» на Территориальную избирательную комиссию Ремонтне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0) муниципальных образований</w:t>
      </w:r>
      <w:r>
        <w:rPr>
          <w:rFonts w:cs="Times New Roman" w:ascii="Times New Roman" w:hAnsi="Times New Roman"/>
          <w:sz w:val="28"/>
          <w:szCs w:val="28"/>
        </w:rPr>
        <w:t>Родионово-Несветайского района: «Родионово-Несветайский район», «Барило-Крепинское сельское поселение», «Болдыревское сельское поселение», «Большекрепинское сельское поселение»,«Кутейниковское сельское поселение», «Родионово-Несветайское сельское поселение»на Территориальную избирательную комиссию Родионово-Несветай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1) муниципальных образований</w:t>
      </w:r>
      <w:r>
        <w:rPr>
          <w:rFonts w:cs="Times New Roman" w:ascii="Times New Roman" w:hAnsi="Times New Roman"/>
          <w:sz w:val="28"/>
          <w:szCs w:val="28"/>
        </w:rPr>
        <w:t>Сальского района: «Сальский район»,  «Буденновское сельское поселение», «Гигантовское сельское поселение», «Екатериновское сельское поселение», «Ивановское сельское поселение», «Кручено-Балковское сельское поселение», «Манычское сельское поселение», «Новоегорлыкское сельское поселение», «Рыбасовское сельское поселение», «Сальское городское поселение», «Сандатовское сельское поселение», «Юловское сельское поселение»на Территориальную избирательную комиссию Саль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2) муниципальных образований</w:t>
      </w:r>
      <w:r>
        <w:rPr>
          <w:rFonts w:cs="Times New Roman" w:ascii="Times New Roman" w:hAnsi="Times New Roman"/>
          <w:sz w:val="28"/>
          <w:szCs w:val="28"/>
        </w:rPr>
        <w:t>Семикаракорского района: «Семикаракорский район»,«Бакланниковское сельское поселение», «Большемечетновское сельское поселение», «Задоно-Кагальницкое сельскоепоселени», «Золотаревское сельское поселение», «Кочетовское сельскоепоселени», «Кузнецовское сельское поселение», «Новозолотовское сельское поселение», «Семикаракорское городское поселение», «Сусатское сельское поселение», «Топилинское сельское поселение»на Территориальную избирательную комиссиюСемикаракорского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3) муниципальных образований</w:t>
      </w:r>
      <w:r>
        <w:rPr>
          <w:rFonts w:cs="Times New Roman" w:ascii="Times New Roman" w:hAnsi="Times New Roman"/>
          <w:sz w:val="28"/>
          <w:szCs w:val="28"/>
        </w:rPr>
        <w:t>Советского района: «Советский район», «Калач – Куртлакскоесельское поселение», «Советскоесельское поселение», «Чирское сельское поселение»на Территориальную избирательную комиссиюСоветского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4) муниципальных образований</w:t>
      </w:r>
      <w:r>
        <w:rPr>
          <w:rFonts w:cs="Times New Roman" w:ascii="Times New Roman" w:hAnsi="Times New Roman"/>
          <w:sz w:val="28"/>
          <w:szCs w:val="28"/>
        </w:rPr>
        <w:t xml:space="preserve"> Тарасовского района: «Тарасовский район», «Большинское сельское поселение», «Войковское сельское поселение», «Дячкинское сельское поселение», «Ефремово-Степановское сельское поселение», «Зеленовское сельское поселение», «Колушкинское сельское поселение», «Красновское сельское поселение», «Курно-Липовское сельского поселение», «Митякинскоесельское поселение», «Тарасовское сельское поселение»на Территориальную избирательную комиссиюТарасовского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5) муниципальных образований</w:t>
      </w:r>
      <w:r>
        <w:rPr>
          <w:rFonts w:cs="Times New Roman" w:ascii="Times New Roman" w:hAnsi="Times New Roman"/>
          <w:sz w:val="28"/>
          <w:szCs w:val="28"/>
        </w:rPr>
        <w:t xml:space="preserve"> Тацинского района: «Тацинский район», «Верхнеобливское сельское поселение», «Ермаковское сельское поселение», «Жирновское сельское поселение», «Зазерское сельское поселение», «Ковылкинское сельское поселение», «Михайловское сельское поселение», «Скосырское сельское поселение», «Суховское сельское поселение», «Тацинское сельское поселение», «Углегорское сельское поселение»на Территориальную избирательную комиссиюТацинского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6) муниципальных образований</w:t>
      </w:r>
      <w:r>
        <w:rPr>
          <w:rFonts w:cs="Times New Roman" w:ascii="Times New Roman" w:hAnsi="Times New Roman"/>
          <w:sz w:val="28"/>
          <w:szCs w:val="28"/>
        </w:rPr>
        <w:t>Усть-Донецкого района:«Усть-Донецкий район», «Апаринское сельское поселение», «Верхнекундрюченское сельское поселение», «Крымское сельское поселение», «Мелиховское сельское поселение», «Нижнекундрюченское сельское поселение», «Пухляковское сельское поселение», «Раздорское сельское поселение», «Усть-Донецкое городское поселение»на Территориальную избирательную комиссиюУсть-Донец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7) муниципальных образований</w:t>
      </w:r>
      <w:r>
        <w:rPr>
          <w:rFonts w:cs="Times New Roman" w:ascii="Times New Roman" w:hAnsi="Times New Roman"/>
          <w:sz w:val="28"/>
          <w:szCs w:val="28"/>
        </w:rPr>
        <w:t>Целинского района:«Целинский район», «Кировское сельское поселение», «Лопанское сельское поселение», «Михайловское сельское поселение», «Новоцелинское сельское поселение», «Ольшанское сельское поселение», «Среднеегорлыкское сельское поселение», «Хлеборобное сельское поселение», «Целинское сельское поселение», «Юловское сельское поселение» на Территориальную избирательную комиссию Цели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8) муниципальных образований</w:t>
      </w:r>
      <w:r>
        <w:rPr>
          <w:rFonts w:cs="Times New Roman" w:ascii="Times New Roman" w:hAnsi="Times New Roman"/>
          <w:sz w:val="28"/>
          <w:szCs w:val="28"/>
        </w:rPr>
        <w:t>Цимлянского района:«Цимлянский район», «Калининское сельское поселение», «Красноярское сельское поселение», «Лозновское сельское поселение», «Маркинское сельское поселение», «Новоцимлянское сельское поселение», «Саркеловское сельское поселение» на Территориальную избирательную комиссию Цимлянского района 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49) муниципальных образований</w:t>
      </w:r>
      <w:r>
        <w:rPr>
          <w:rFonts w:cs="Times New Roman" w:ascii="Times New Roman" w:hAnsi="Times New Roman"/>
          <w:sz w:val="28"/>
          <w:szCs w:val="28"/>
        </w:rPr>
        <w:t>Чертковского района:«Чертковский район»,«Алексеево-Лозовское сельское поселение», «Донское сельское поселение», «Зубрилинское сельское поселение», «Кутейниковское сельское поселение», «Маньковское сельское поселение», «Михайлово-Александровское сельское поселение», «Нагибинское сельское поселение», «Ольховчанское сельское поселение», «Осиковское сельское поселение», «Сетраковскоесельское поселение», «Сохрановское сельское поселение», «Чертковское сельское поселение», «Шептуховское сельское поселение», «Щедровское сельское поселение» на Территориальную избирательную комиссию Чертковского района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униципальных образований</w:t>
      </w:r>
      <w:r>
        <w:rPr>
          <w:rFonts w:cs="Times New Roman" w:ascii="Times New Roman" w:hAnsi="Times New Roman"/>
          <w:sz w:val="28"/>
          <w:szCs w:val="28"/>
        </w:rPr>
        <w:t xml:space="preserve"> Шолоховского района:«Шолоховский район», «Базковское сельское поселение», «Вешенскоесельское поселение», «Дубровское сельское поселение», «Дударевское сельское поселение», «Калининское сельское поселение», «Колундаевское сельское поселение», «Кружилинское сельское поселение», «Меркуловскоесельское поселение», «Терновское сельское поселение» на Территориальную избирательную комиссию Шолоховского районаРостов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right="-185"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0"/>
          <w:lang w:eastAsia="ru-RU"/>
        </w:rPr>
        <w:t>Направить настоящее постановление в территориальные избирательные комиссии Ростовской област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 xml:space="preserve">Разместить настоящее постановление на официальном сайте Избирательной комиссии Ростовской области в информационно-телекоммуникационной сети «Интернет» и направить для размещения (опубликования) </w:t>
      </w:r>
      <w:r>
        <w:rPr>
          <w:rFonts w:cs="Times New Roman" w:ascii="Times New Roman" w:hAnsi="Times New Roman"/>
          <w:sz w:val="28"/>
          <w:szCs w:val="28"/>
        </w:rPr>
        <w:t>на официальном портале правовой информации Ростовской области (pravo.donland.ru).</w:t>
      </w:r>
    </w:p>
    <w:p>
      <w:pPr>
        <w:pStyle w:val="Normal"/>
        <w:autoSpaceDE w:val="false"/>
        <w:spacing w:lineRule="auto" w:line="360" w:before="0" w:after="0"/>
        <w:ind w:firstLine="709"/>
        <w:jc w:val="both"/>
        <w:rPr>
          <w:rFonts w:ascii="Times New Roman" w:hAnsi="Times New Roman" w:eastAsia="Times New Roman" w:cs="Times New Roman"/>
          <w:sz w:val="28"/>
          <w:szCs w:val="2"/>
          <w:lang w:eastAsia="ru-RU"/>
        </w:rPr>
      </w:pPr>
      <w:r>
        <w:rPr>
          <w:rFonts w:eastAsia="Times New Roman" w:cs="Times New Roman" w:ascii="Times New Roman" w:hAnsi="Times New Roman"/>
          <w:sz w:val="28"/>
          <w:szCs w:val="2"/>
          <w:lang w:eastAsia="ru-RU"/>
        </w:rPr>
        <w:t xml:space="preserve">4. Контроль за выполнением настоящего постановления возложить                 на секретаря Избирательной комиссии Ростовской области Драгомирову С.Н.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дседатель комиссии</w:t>
        <w:tab/>
        <w:tab/>
        <w:tab/>
        <w:tab/>
        <w:tab/>
        <w:tab/>
        <w:t>А.В. Буров</w:t>
      </w:r>
    </w:p>
    <w:p>
      <w:pPr>
        <w:pStyle w:val="Normal"/>
        <w:keepNext w:val="true"/>
        <w:keepLines/>
        <w:numPr>
          <w:ilvl w:val="0"/>
          <w:numId w:val="0"/>
        </w:numPr>
        <w:spacing w:lineRule="auto" w:line="360" w:before="48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комиссии</w:t>
        <w:tab/>
        <w:tab/>
        <w:tab/>
        <w:tab/>
        <w:tab/>
        <w:tab/>
        <w:tab/>
        <w:t>С.Н. Драгомиро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36"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56" w:before="0" w:after="160"/>
        <w:rPr/>
      </w:pPr>
      <w:r>
        <w:rPr/>
      </w:r>
    </w:p>
    <w:sectPr>
      <w:headerReference w:type="default" r:id="rId3"/>
      <w:headerReference w:type="first" r:id="rId4"/>
      <w:type w:val="nextPage"/>
      <w:pgSz w:w="12240" w:h="15840"/>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0:00Z</dcterms:created>
  <dc:creator>User-3Logic-5</dc:creator>
  <dc:description/>
  <dc:language>en-US</dc:language>
  <cp:lastModifiedBy>user</cp:lastModifiedBy>
  <cp:lastPrinted>2023-03-10T10:59:00Z</cp:lastPrinted>
  <dcterms:modified xsi:type="dcterms:W3CDTF">2023-05-23T14:30:00Z</dcterms:modified>
  <cp:revision>2</cp:revision>
  <dc:subject/>
  <dc:title/>
</cp:coreProperties>
</file>