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361" w:firstLine="72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ind w:left="9361" w:firstLine="720"/>
        <w:jc w:val="center"/>
        <w:rPr/>
      </w:pPr>
      <w:r>
        <w:rPr>
          <w:sz w:val="24"/>
        </w:rPr>
        <w:t>постановлением Территориальной</w:t>
      </w:r>
    </w:p>
    <w:p>
      <w:pPr>
        <w:pStyle w:val="TextBody"/>
        <w:ind w:left="9361" w:firstLine="720"/>
        <w:jc w:val="center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TextBody"/>
        <w:ind w:left="9361" w:firstLine="720"/>
        <w:jc w:val="center"/>
        <w:rPr>
          <w:sz w:val="24"/>
        </w:rPr>
      </w:pPr>
      <w:r>
        <w:rPr>
          <w:sz w:val="24"/>
        </w:rPr>
        <w:t>Милютинского района Ростовской области</w:t>
      </w:r>
    </w:p>
    <w:p>
      <w:pPr>
        <w:pStyle w:val="TextBody"/>
        <w:ind w:left="9361" w:firstLine="720"/>
        <w:jc w:val="center"/>
        <w:rPr>
          <w:sz w:val="24"/>
        </w:rPr>
      </w:pPr>
      <w:r>
        <w:rPr>
          <w:sz w:val="24"/>
        </w:rPr>
        <w:t>от 27 января 2017 г. № 31-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Милютинского района Ростовской области по проведению «Месячника Молодого избирателя» на территории Милютинского района в февр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6"/>
        <w:gridCol w:w="2268"/>
        <w:gridCol w:w="297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Огромный мир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онно-разъяснитель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2.2017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лиал агропромышленного техник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агропромышленного техникума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– 20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, метод.кабинет Р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История выборов на Д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тавка- обзор книж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2.2017-28.02.2017 Милютинская центральная библиотека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илютинской СОШ, студенты филиала агропромышленного техникума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, Милютинская централь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ольная образовательная игра «Межгалактические 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7.02.2017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илиал агропромышленного техникума, 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02.2017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 Милют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илиала агропромышленного техникума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6 - 18 лет, 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щиеся СОШ 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, метод.кабинет РД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 истории и обществознания МБОУ Милютинская СОШ Хижняк А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 знаю, что такое 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кторина по избирательному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2.2017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лиал агропромышленного техник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илиала агропромышленного техникума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 -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, Милютинская централь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Выборы – это важно»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Что должен знать избиратель»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История выб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Выставки книжных изданий, посвященных избирательному праву и избирательному проце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01.02-28.02.2017г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Избирательный процесс – правовая культура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ейн-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02.2017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 Милют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, Милютинская централь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Я выбираю т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знавате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2.2017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 Милютинская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Ш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, Милютинская центральн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Твой выбор- твое будущее»,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Мы- будущее  России!»,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Я и выборы», - «Выборы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 плакатов,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1.02. 2017 – 28.02.2017 </w:t>
            </w: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7-17 л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Я будущий избиратель»,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«История выборов в России», 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Твой выбор –твоя судьба»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Избирательное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чески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1.02. 2017 – 28.02.2017 </w:t>
            </w: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2-17 л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«Молодой избиратель», 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Нам выбирать будущие»,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Демократические вы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ловые игры,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кторин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ind w:right="-108"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1.02. 2017 – 28.02.2017 </w:t>
            </w: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-17 л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естное само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40" w:leader="none"/>
                <w:tab w:val="left" w:pos="1720" w:leader="none"/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тречи с представителями органов местного самоуправле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980" w:leader="none"/>
                <w:tab w:val="left" w:pos="7320" w:leader="none"/>
                <w:tab w:val="right" w:pos="8306" w:leader="none"/>
              </w:tabs>
              <w:ind w:right="-108"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1.02. 2017 – 28.02.2017 </w:t>
            </w: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-17 л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5:00Z</dcterms:created>
  <dc:creator>П.А.А</dc:creator>
  <dc:description/>
  <cp:keywords/>
  <dc:language>en-US</dc:language>
  <cp:lastModifiedBy>User</cp:lastModifiedBy>
  <cp:lastPrinted>2017-02-01T11:35:00Z</cp:lastPrinted>
  <dcterms:modified xsi:type="dcterms:W3CDTF">2017-02-06T06:28:00Z</dcterms:modified>
  <cp:revision>4</cp:revision>
  <dc:subject/>
  <dc:title> </dc:title>
</cp:coreProperties>
</file>